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  </w:t>
      </w:r>
    </w:p>
    <w:p>
      <w:pPr>
        <w:pStyle w:val="StandardWeb"/>
        <w:rPr/>
      </w:pPr>
      <w:r>
        <w:rPr>
          <w:rFonts w:cs="Arial" w:ascii="Arial" w:hAnsi="Arial"/>
          <w:b/>
          <w:bCs/>
          <w:i/>
          <w:iCs/>
          <w:lang w:val="en-GB"/>
        </w:rPr>
        <w:t>Fiddler's Green - One Way Out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 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Check it out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Hey girl, I see you once in a whil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I made up my mind to start a brand new fil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 know that love is not a jumble sal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But generation X is not a fairy tal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e both run through the jungle at night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Driven on by the neon light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So don't you think we could try it together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Cause I just can't stand the icy weather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Sometimes I think I'd only fool myself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She might be just another trick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Just a brand-new toy that only makes you sick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But I cannot tell myself to get her out of my min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 simply cannot tell my eyes they have to be blin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So the only way out is now the way to move i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re ain't no other chance for me to win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Well, I'm not frustrated, but alienate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ith this fucked-up feeling that I just can't make it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'm now on a slippery slop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this may be the reason for my waning hop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've been living to fast to live my own damn lif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hen I'm all alone it cuts like a knif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For all this time I never looked back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But right now I feel that I'm trapped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I've never notice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at I'm the one to chang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re's only one way out!</w:t>
      </w:r>
      <w:r>
        <w:rPr>
          <w:lang w:val="en-GB"/>
        </w:rPr>
        <w:t xml:space="preserve"> </w:t>
        <w:br/>
        <w:t xml:space="preserve">  </w:t>
        <w:br/>
        <w:t xml:space="preserve">  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  </w:t>
      </w:r>
      <w:r>
        <w:rPr>
          <w:lang w:val="en-GB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1:43:00Z</dcterms:created>
  <dc:creator>Sven</dc:creator>
  <dc:description/>
  <dc:language>en-US</dc:language>
  <cp:lastModifiedBy>Sven</cp:lastModifiedBy>
  <dcterms:modified xsi:type="dcterms:W3CDTF">2000-01-30T21:44:00Z</dcterms:modified>
  <cp:revision>1</cp:revision>
  <dc:subject/>
  <dc:title>  </dc:title>
</cp:coreProperties>
</file>